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1"/>
      </w:tblGrid>
      <w:tr>
        <w:trPr/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4165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20" r="-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Pos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b tit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CEPTIONIST</w:t>
            </w:r>
          </w:p>
        </w:tc>
      </w:tr>
      <w:tr>
        <w:trPr/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FOCHABE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 purpose of the ro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o provide a switchboard and reception service for the Fochabers si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o provide admin assistance as and when requir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accountabiliti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the first point of contact for all internal and external visitors, ensuring they feel valu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nswer all incoming calls in a timely, professional and confident manner, directing calls as necessar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ver the phones for the Edinburgh office when necessar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finding the right information and directing customers in a professional manne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clear messages and deliver them in an efficient way if the member of staff is not availab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cess the outgoing and incoming mail on a daily bas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ce stationery orders for Fochabers si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ad hoc Travel and administrative duties as requir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all meeting rooms with refreshments prior to meetings and clearing room thereafter, keeping rooms tidy at all tim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administration duties providing general administrative support to Fochabers team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require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G Times Bold;Times New Roman" w:hAnsi="CG Times Bold;Times New Roman" w:cs="CG Times Bold;Times New Roman"/>
          <w:b/>
          <w:b/>
          <w:bCs/>
          <w:spacing w:val="-3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1265" cy="410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G Times Bold;Times New Roman" w:cs="CG Times Bold;Times New Roman" w:ascii="CG Times Bold;Times New Roman" w:hAnsi="CG Times Bold;Times New Roman"/>
          <w:b/>
          <w:bCs/>
          <w:spacing w:val="-3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Outline Candidate Spec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ption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Characteristic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telephone manner and friendly demeanour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ion skills and attention to detail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Able to multitask and often to deadlines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ity and diplomacy are essential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T knowledge, including Oracle, Microsoft Offic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pany and product knowledg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lone (but still part of a team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ha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ur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Thursday – Friday: 8.30am – 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6:00Z</dcterms:created>
  <dc:creator>jmccrea</dc:creator>
  <dc:description/>
  <cp:keywords/>
  <dc:language>en-US</dc:language>
  <cp:lastModifiedBy>Lisa Wood</cp:lastModifiedBy>
  <cp:lastPrinted>2016-09-15T12:08:00Z</cp:lastPrinted>
  <dcterms:modified xsi:type="dcterms:W3CDTF">2024-09-18T11:39:00Z</dcterms:modified>
  <cp:revision>3</cp:revision>
  <dc:subject/>
  <dc:title>                                                                       </dc:title>
</cp:coreProperties>
</file>